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וק המקרקע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ספ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קנון מצוי של בעלי הדירות בבית משות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בתקנון זה 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 דיר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לגבי דירה שהוחכרה לתקופה שלמעלה מעשרים וחמש ש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וכר או חוכר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לת אם נקבע בחוזה החכירה שלענין התקנון לא יראו אותם כבעלי דיר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כוש משותף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כל חלקי הבית המשותף חוץ מן החלקים הרשומים כ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בות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רות ה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רי ה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מיתקני הסקה או מים וכיוצא באלה המיועדים לשמש את כל בעלי הדירות או מרביתם אפילו הם בתחומי דירה </w:t>
      </w:r>
      <w:r>
        <w:rPr>
          <w:rFonts w:ascii="Arial" w:hAnsi="Arial" w:cs="Arial"/>
          <w:rtl w:val="true"/>
        </w:rPr>
        <w:t>מסוי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נויים ותיקונים בדי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אינו רשאי לעשות בדירתו שינויים או תיקונים הפוגעים ברכוש המשותף או מסכנים או עשויים לסכן את קיומו או משנים או עשויים לשנות את ע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קיבל תחילה הסכמת האסיפה הכללית של בעלי ה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נין ז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פגיעה ברכוש המשותף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רבות פגיעה בחזותו החיצונית התקינה והאחידה כפי שהיתה בעת גמר הב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אינו רשאי לעשות בדירתו שינויים או תיקונים הפוגעים בדירה אחרת או מסכנים או עשויים לסכן את ק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נים או עשויים לשנות את 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קיבל תחילה הסכמת בעל הדירה ה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שינוי או תיקון אחר רשאי בעל דירה לעשות בדירתו על דעת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זכות לתבוע תיקונים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זכאי לדרוש מהנציגות שתבצע כל תיקון בבית או ברכוש ה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ביצועו עלול לפגוע בדירתו או בע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זכאי לדרוש מבעל דירה אחרת שיבצע תיקון בדירה ה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צועו עלול לפגוע בדירתו של דורש התיק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בודות לבדק הרכו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חייב להרשות שיבוצעו בדירתו העבודות ההכרחיות להחזקתו התקינה של הרכוש ה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כלית זו רשאים חברי הנציגות ובני אדם הפועלים בשמה להיכנס לדירתו ולבצע בה עבודות כאמ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געו העבודות האמורות ב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בעלי כל הדירות להשתתף בהוצאות החזרת המצב לקדמותו בשיעור שבו הם משתתפים בהוצאות החזקת הרכוש המשות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סיפה כללית רגיל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י הדירות יקיימו אחת לשנה אסיפה כללית לשם קביעת דרכי ניהולו של הרכוש המשותף והשימו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יעת ההוצאות הכרוכות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וי נצ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שור החשבונות והסדר </w:t>
      </w:r>
      <w:r>
        <w:rPr>
          <w:rFonts w:ascii="Arial" w:hAnsi="Arial" w:cs="Arial"/>
          <w:rtl w:val="true"/>
        </w:rPr>
        <w:t>העניי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אחרים הנובעים מהשכנות בבית המשות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ציגות תקבע את מועד האסיפה הכללית ותועיד אות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סיפה הראשונה תתקיים תוך שלושה חדשים מיום רישום הבית בפנקס הבתים המשותפ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חר זאת תתקיים האסיפה לא יאוחר מחמישה עשר חודש מיום האסיפה הקוד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סיפה כללית שלא מן המני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סף על האסיפות הכלליות לפי 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אית הנציגות להועיד אסיפה כללית כל אימת שהדבר ייראה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חייבת להוע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דרשו זאת בעליהן של שליש מן הדירות לפ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הועידה הנציגות אסיפה תוך ארב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שר יום מהיום שהוגשה לה דרישה כאמור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שאים בעלי הדירות שדרשו זאת להועיד את האס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כינוס אסיפ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דעה על מועד קיומה של אסיפה כללית ומקומה תימסר לבעלי כל הדירות ארבעה ימים לפחות לפני המ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דעה שהוצגה במקום בולט על פני הבית המשותף או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אותה כאילו נמסרה לכל בעל דירה יום אחד לאחר שהוצג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מנין באסיפ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רואים אסיפה כללית כחוקית אם הודעה על קיומה נמסרה כאמור ב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שתתפו בה בעליהן של מחצית הדירות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מם או על ידי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הודעה על קיום האסיפה הכללית יכול שתקבע שאם לא יהיה נוכח מנין חוקי בשעה שנקבעה לפתיחת האס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קיים האסיפה בשעה אחרת באותו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נקבע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האסיפה שנתכנסה בשעה האחרת חוקית בכל מספר של משתת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סדר היום באסיפ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הודעה על מועד אסיפה כללית תפרט את סדר י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רשאי להוסיף נושא לסדר יומה של האס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הודעה על כך תימסר לבעלי כל הדירות האחרות יומיים לפחות לפני מועד האסיפה בדרך שנמסרת הודעה על מועד קיומה של אסיפה כל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תדון אסיפה כללית בנושא שלא נכלל בסדר 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ל בעלי הדירות הסכימו שהענין יעמוד לדיון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ומזכיר האסיפ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יפה כללית תבחר יושב ראש ומזכיר האס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דחיית האסיפ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ש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אש האסיפה הכללית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 האס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חות את המשכה לתאריך שיירא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ייב לדחותה אם דרשו זאת רוב הנוכחים באס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החלט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לטות האסיפה הכללית יתקבלו ברוב ד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לטה המטילה על בעל דירה חובות או תשלומים מסוג או שיעור שלא פורשו בפרק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ק ה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תקנ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שנה את זכ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ה לה תוקף לגבי אותו בעל דירה אלא אם הסכים 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הצבע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הצבעה באסיפה הכללית תהיה בהרמת 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י דרישת רבע לפחות מבעלי הדירות הנוכחים תתקיים הצבעה בקל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הצבעה זכאי בעלה של כל דירה לדע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ו הדעות שק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ריע יושב ראש האס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אי כוח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בעל דירה רשאי להשתתף באסיפה כללית ולהצביע בה בעצמו או על ידי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 שנתמנה לייצג בעל דירה באסיפה כללית יביא לפני הנצ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פתיחת האס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מינוי חתום בידי בעל הדירה שמינה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שהוא תאגיד ישתתף באסיפה ובהצבעה על ידי 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 שנתמנה בהתאם לתקנות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עודה חתומה בידי המנהל או המזכיר של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אשרת ש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חו נתמנה בהתאם לתק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ש ראיה חותכת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לדירה יותר מבע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נו הבעלים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ד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ם באסיפה הכלל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 שנתמנה כאמור יביא לפני הנצ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פתיחת האס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מינוי חתום בידי כל בעלי הד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הנציג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סיפה הכללית הרגילה תבחר בנציגות בת חבר אחד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יותר מחמישה חב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נציגות של יותר מאחד ייבחר אחד מחבריה כגז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סיפה כללית שלא מן המנין רשאית להחליף את הנצ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ות את הרכ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רד מספר חבריה מכל סיבה שהי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קבע מספר חברי הנציגות ומספר חבריה ירד מכל סיבה עד למטה ממספ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ידו חברי הנציגות הנשא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עשרה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פה כללית שלא מן המנין לשם השלמת הרכב הנציג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קופת כהונתה של הנצ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חבריה שנבחרו לפי 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א עד לבחירת הנציגות החדשה באסיפה הכללית הרגילה הב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לטות הנציגות יתקבלו ברוב ד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יו הדעות לגבי הצעה </w:t>
      </w:r>
      <w:r>
        <w:rPr>
          <w:rFonts w:ascii="Arial" w:hAnsi="Arial" w:cs="Arial"/>
          <w:rtl w:val="true"/>
        </w:rPr>
        <w:t>מסוימת</w:t>
      </w:r>
      <w:r>
        <w:rPr>
          <w:rFonts w:ascii="Arial" w:hAnsi="Arial" w:cs="Arial"/>
          <w:rtl w:val="true"/>
        </w:rPr>
        <w:t xml:space="preserve"> שק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את ההצעה כנדח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חשבו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זבר יקבל חשבון לכל הוצאה ימסור קבלה לכל הכנסה וינהל פנקס הכנסות והוצא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גזבר יביא לאישור האספה הכללית הרגילה את הפנקס וכן יביא עמו את החשבונות והקבלות שקי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קי הקבלות שמסר והמסמכים הנוגעים 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זבר יערוך דין וחשבון כספי אחת לששה חדש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דין וחשבון יכלול גם את פירוט ההשקעות של ההכנסות שהצטב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רה רשאי בכל עת סבירה לעיין בפנקס ההכנסות והה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ש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לות ובמסמכים הנוגעים להם ובדין וחשבון הכס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זבר יפקיד את ההכנסות בחשבון בנק על שם הבית המשות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נת הכספים של הבית המשותף תתחיל ביו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נ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סתיים ביום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צמבר של אותה ש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נת הכספים הראשונה תתחיל ביום רישומו של הבית בפנקס הבתים המשותפים ותסתיים ביום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צמבר הראשון שלאחר יום הרישום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16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18:00Z</dcterms:created>
  <dc:creator>אמנון אביעד</dc:creator>
  <dc:description/>
  <dc:language>en-US</dc:language>
  <cp:lastModifiedBy>אמנון אביעד</cp:lastModifiedBy>
  <dcterms:modified xsi:type="dcterms:W3CDTF">2002-12-23T06:37:00Z</dcterms:modified>
  <cp:revision>3</cp:revision>
  <dc:subject/>
  <dc:title>חוק המקרקעין, תשכ"ט-1969 </dc:title>
</cp:coreProperties>
</file>